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РОЕКТНУЮ ДЕКЛАРАЦИЯЮ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37"/>
        <w:gridCol w:w="595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</w:tr>
      <w:tr>
        <w:trPr>
          <w:trHeight w:val="143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- Залог права аренды земельного участка по адресу: г. Красноярск, Свердловский район, жилой район «Пашенный», в районе Абаканской протоки площадью 7421 квадратных метра, с кадастровым номером 24:50:00 00 000:156574, принадлежащего застройщику на основании Договора аренды земельного № 174 от 12.02.2016г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5875/2, а также залог строящегося (создаваемого) на указанном земельном участке жилого дома № 21. С даты получения застройщиком в </w:t>
            </w:r>
            <w:r>
              <w:rPr>
                <w:sz w:val="20"/>
                <w:szCs w:val="20"/>
              </w:rPr>
              <w:t>порядке</w:t>
            </w:r>
            <w:r>
              <w:rPr>
                <w:iCs/>
                <w:sz w:val="20"/>
                <w:szCs w:val="20"/>
              </w:rPr>
              <w:t>, установленном законодательством о градостроительной деятельности, разрешения на ввод в эксплуатацию жилого дома № 21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0718-2016 от 31.03.2016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, по строительному адресу: Красноярский край, г. Красноярск, Свердловский район, район Абаканской протоки, жилой район «Пашенный», квартиры с 1 по 345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(договоры страхования)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0"/>
                <w:szCs w:val="20"/>
              </w:rPr>
              <w:t>- о.д.с. № 38 – полис (договор страхования) № 35-20718/001-2016Г от 04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200 – полис (договор страхования) № 35-20718/002-2016Г от 04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60 – полис (договор страхования) № 35-20718/004-2016Г от 04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297 – полис (договор страхования) № 35-20718/006-2016Г от 04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37 – полис (договор страхования) № 35-20718/008-2016Г от 04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90 – полис (договор страхования) № 35-20718/009-2016Г от 04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23 – полис (договор страхования) № 35-20718/011-2016Г от 05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288 – полис (договор страхования) № 35-20718/015-2016Г от 07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335 – полис (договор страхования) № 35-20718/016-2016Г от 07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260 – полис (договор страхования) № 35-20718/019-2016Г от 07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247 – полис (договор страхования) № 35-20718/003-2016Г от 04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131 – полис (договор страхования) № 35-20718/007-2016Г от 04.04.2016;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.д.с. № 5 – полис (договор страхования) № 35-20718/010-2016Г от 05.04.2016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Директор ООО «Ситистрой»</w:t>
        <w:tab/>
        <w:t xml:space="preserve">              ________________  Лещов В.В.               «15» апреля 2016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0:00Z</dcterms:created>
  <dc:creator>KOMPUTER</dc:creator>
  <dc:description/>
  <dc:language>en-US</dc:language>
  <cp:lastModifiedBy>Ksenya</cp:lastModifiedBy>
  <cp:lastPrinted>2016-03-15T12:47:00Z</cp:lastPrinted>
  <dcterms:modified xsi:type="dcterms:W3CDTF">2016-07-04T00:50:00Z</dcterms:modified>
  <cp:revision>2</cp:revision>
  <dc:subject/>
  <dc:title>ПРОЕКТНАЯ  ДЕКЛАРАЦИЯ</dc:title>
</cp:coreProperties>
</file>